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6000 Main Menu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Patches From DW6000 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Patches To DW6000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Patches To PC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Patches From PC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/ Swap Patches 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 Patch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Parameter Screen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Help Screen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Keys Help Screen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Patches 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Blank Charts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DW6000 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6000 / Author Information 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ch #22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 Patch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cumentation (c) Copyright Tracy Barber, 199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6000 synthesizer is a product manufactured by Korg (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Laboratory Corporation).  References to their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are from the 1985 manual.  Tracy Barber is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K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of the DW6000 editor / librarian is quite eas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MAKE A BACKUP COPY OF YOUR DISK!  Replacement disks,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eeded, will be charged shipping and hand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 hard drive, get to the drive that you wa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to be installed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PROMPT $P$G to get the subdirectory inform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f you haven't done it at 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if you want to make a subdirectory, type MD DW600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 C:\DW60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place this disk in your floppy drive, then copy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  COPY A:*.*     -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all there is to it.  No funny stu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will work quite nicely on a floppy drive,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run a bit slower.  If you have only a 360k drive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opy the documentation onto another disk and keep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n your working copy.  Refer to your DOS manual when in n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mmands or BACKUP.  This program is not "bound" to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does require a CGA, EGA, VGA or better monit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isplay 4 colors at any one time (CGA mode) in order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velope graph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THE READ.ME DOCUMENTATION FOUND WITH YOUR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W 6 0 0 0   M a i n   M e n u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Welcome To The DW6000 Editor / Librarian       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DW6000 (c) Copyright 1991 By Tracy Barber      �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Receive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Upload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Save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Load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Move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Edit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Print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Charts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Info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Quit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]=Help           Select DW6000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is the first screen you will see when you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6000 program.  This is the "control panel" for worki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Up&gt; and &lt;Down&gt; arrow keys will move the highlight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the menu.  You can also type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ption to move the highlight over that option.  The o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lected when you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y time, if you are unsure of what the option does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1&gt; function key and a help screen will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taining to that option.  The Info option will only work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1&gt;.  &lt;Enter&gt; has no effect on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E C E I V E   P A T C H E S   F R O M   D W 6 0 0 0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&lt;&lt;&lt; Receive Patches From DW6000 To P.C. &gt;&gt;&gt;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</w:t>
      </w:r>
      <w:r>
        <w:rPr/>
        <w:t>Ready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[ F1-Help ]  [ F10-Receive ]  [ All Other Keys Exit ]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eive option will allow you to download a full bank of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 from the DW6000.  The patches will be stored in RAM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written to disk until you select Save from the Main Menu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t time, you can only have one bank of patches in memor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&lt;F10&gt; function key will initiate the downloa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W6000.  You will see the current patch being stor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roceeds.  All other keys will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Make sure your midi cables are connected properly.  Midi Ou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 is hooked to Midi In on the DW6000.  Midi I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is hooked to Midi Out of the DW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If you are using a midi patcher, make sure that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set to go to the DW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To receive the bank, you need not set any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W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E C E I V E   P A T C H E S   F R O M   D W 6 0 0 0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&lt;&lt;&lt; Receive Patches From DW6000 To P.C. &gt;&gt;&gt;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</w:t>
      </w:r>
      <w:r>
        <w:rPr/>
        <w:t>Receiving Patches..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</w:t>
      </w:r>
      <w:r>
        <w:rPr/>
        <w:t>Patch 88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</w:t>
      </w:r>
      <w:r>
        <w:rPr/>
        <w:t>All Patches Received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</w:t>
      </w:r>
      <w:r>
        <w:rPr/>
        <w:t>Hit Any Key To Continue..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[ F1-Help ]  [ F10-Receive ]  [ All Other Keys Exit ]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ownload from the DW6000 was successful, you shoul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played on your screen.  At this point, hit any key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, the patches have no names.  They were give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ic names, like Patch  11, Patch  33, etc.  Remember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wnload, the names from the DW6000 will all be generic.  This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have to work with a disk based file to keep your nam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aningful order.  The DW6000 doesn't recognize patch names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included for your sanit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eceived an error message, please check your midi cables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r / etc. for possible problems.  When you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turn her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P L O A D   P A T C H E S   T O   D W 6 0 0 0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&lt;&lt;&lt; Upload Patches From P.C. To DW6000 &gt;&gt;&gt;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</w:t>
      </w:r>
      <w:r>
        <w:rPr/>
        <w:t>Ready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[ F1-Help ]  [ F10-Upload ]  [ All Other Keys Exit ]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load option will allow you to send patches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6000, a complete bank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The Write Enable switch on the back of the DW6000 must be pus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right to allow the current patches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Parameter 83 (Omni Mode) must be set to 1.  This way, ther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no channel conflicts and ensure efficient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Make sure your midi cables are connected properly.  Midi Ou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uter is hooked to Midi In on the DW6000.  Midi I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is hooked to Midi Out of the DW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If you are using a midi patcher, make sure that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set to go to the DW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&lt;F10&gt; function key will initiate the uploa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6000.  You will see the current patch being uploaded a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s.  All other keys will exit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P L O A D   P A T C H E S   T O   D W 6 0 0 0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&lt;&lt;&lt; Upload Patches From P.C. To DW6000 &gt;&gt;&gt;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</w:t>
      </w:r>
      <w:r>
        <w:rPr/>
        <w:t>Uploading Patches..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</w:t>
      </w:r>
      <w:r>
        <w:rPr/>
        <w:t>Patch 88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</w:t>
      </w:r>
      <w:r>
        <w:rPr/>
        <w:t>All Patches Uploaded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</w:t>
      </w:r>
      <w:r>
        <w:rPr/>
        <w:t>Hit Any Key To Continue...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[ F1-Help ]  [ F10-Upload ]  [ All Other Keys Exit ]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upload to the DW6000 was successful, you should se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your screen.  At this point, hit any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You may then restore Parameter 83 and push the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switch on the back of the DW6000 to the left to prot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 you just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received an error message, please check your midi cables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r / etc. for possible problems.  When you correct the probl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turn here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If this is the Demo version, this option will be disabled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be able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A V E   P A T C H E S   T O   P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&lt;&lt;&lt; Save Patches To P.C. &gt;&gt;&gt;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Save Current Bank To The P.C.?  [Y,n]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[ F1 - Help ]  [ Y - Save ]  [ N / ESC - Exit ]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ve option will allow you to save the current bank of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 to either a hard drive or a floppy drive, depending on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The program works only with the "default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If you load the program on drive C:, you will only be 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drive C: files.  If you load the program from a floppy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only be able to see the files on tha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asked if you want to save the current bank. 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Y&gt; here to save.  Type in a &lt;N&gt; or press the &lt;ESC&gt; key to stop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A V E   P A T C H E S   T O   P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&lt;&lt;&lt; Save Patches To P.C. &gt;&gt;&gt;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</w:t>
      </w:r>
      <w:r>
        <w:rPr/>
        <w:t>New File?  [Y,n]: Ye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</w:t>
      </w:r>
      <w:r>
        <w:rPr/>
        <w:t>[TEST.DW6      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[ F1 - Help ]  [ Y - Save ]  [ N / ESC - Exit ]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nswer &lt;Y&gt;, this is a new file, you will then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at file name.  The default file extension should always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DW6 when saving files.  This is the file extension that the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ill use when retrieving sa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Adhere to DOS file naming conventions when typing in you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  If you type in an incorrectly specified file name,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is program may not be able to retrieve it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A V E   P A T C H E S   T O   P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&lt;&lt;&lt; Save Patches To P.C. &gt;&gt;&gt;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��������������������</w:t>
      </w:r>
      <w:r>
        <w:rPr/>
        <w:t>D:\DW6000\*.DW6������������������Ŀ     �</w:t>
      </w:r>
    </w:p>
    <w:p>
      <w:pPr>
        <w:pStyle w:val="PreformattedText"/>
        <w:bidi w:val="0"/>
        <w:jc w:val="left"/>
        <w:rPr/>
      </w:pPr>
      <w:r>
        <w:rPr/>
        <w:t xml:space="preserve">         �       �    </w:t>
      </w:r>
      <w:r>
        <w:rPr/>
        <w:t>..\         .\          TEST.DW6    TRACY.DW6     ��    �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                                      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[ F1 - Help ]  [ Y - Save ]  [ N / ESC - Exit ]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nswer &lt;N&gt; to New File?, you will be shown a file pick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Select one of the files displayed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Select one the parent path displayed.  (..\)  This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irectory above the current one you are in.  With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go to another directory and then save a file by ov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one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Press the &lt;ESC&gt; key to stop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save the file, select the file with the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&lt;Enter&gt;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A V E   P A T C H E S   T O   P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&lt;&lt;&lt; Save Patches To P.C. &gt;&gt;&gt;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</w:t>
      </w:r>
      <w:r>
        <w:rPr/>
        <w:t>File Name: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</w:t>
      </w:r>
      <w:r>
        <w:rPr/>
        <w:t>TEST.DW6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Are You Sure ? [Y,n]: Y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[ F1 - Help ]  [ Y - Save ]  [ N / ESC - Exit ]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matter how you save a file, you will be prompted lik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erify that you want to save the file.   Answer &lt;Y&gt; to save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&gt; or &lt;ESC&gt; will stop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A V E   P A T C H E S   T O   P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&lt;&lt;&lt; Save Patches To P.C. &gt;&gt;&gt;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>Saving The Current Patches To The P.C.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Data -&gt; ................................................... 64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The File Has Been Saved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</w:t>
      </w:r>
      <w:r>
        <w:rPr/>
        <w:t>Hit Any Key To Continue..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[ F1 - Help ]  [ Y - Save ]  [ N / ESC - Exit ]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point, the program will take over and write out all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 to the disk file you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were any errors writing the file, you will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mpt letting you know.  The most common errors are lack of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and ba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O A D   P A T C H E S   F R O M   P C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  <w:t>&lt;&lt;&lt; Load Patches From P.C. &gt;&gt;&gt;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���������������������</w:t>
      </w:r>
      <w:r>
        <w:rPr/>
        <w:t>D:\DW6000\*.DW6������������������Ŀ      �</w:t>
      </w:r>
    </w:p>
    <w:p>
      <w:pPr>
        <w:pStyle w:val="PreformattedText"/>
        <w:bidi w:val="0"/>
        <w:jc w:val="left"/>
        <w:rPr/>
      </w:pPr>
      <w:r>
        <w:rPr/>
        <w:t xml:space="preserve">         �      �    </w:t>
      </w:r>
      <w:r>
        <w:rPr/>
        <w:t>..\         .\          TEST.DW6    TRACY.DW6     ��     �</w:t>
      </w:r>
    </w:p>
    <w:p>
      <w:pPr>
        <w:pStyle w:val="PreformattedText"/>
        <w:bidi w:val="0"/>
        <w:jc w:val="left"/>
        <w:rPr/>
      </w:pPr>
      <w:r>
        <w:rPr/>
        <w:t xml:space="preserve">         �      �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�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�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�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�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�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�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�                                                      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[ F1 - Help ]  [ Y - Load ]  [ N / ESC - Exit ]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ad option will allow you to load a disk file containing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of 64 DW6000 patches.  You will be shown a file pick li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above.  These patches will be stored in 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Select one of the files displayed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Select one the parent path displayed.  (..\)  This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irectory above the current one you are in.  With th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ould go to another directory and then load a file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Press the &lt;ESC&gt; key to stop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load the file, select the file with the arrow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&lt;Enter&gt;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O A D   P A T C H E S   F R O M   P C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  <w:t>&lt;&lt;&lt; Load Patches From P.C. &gt;&gt;&gt;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</w:t>
      </w:r>
      <w:r>
        <w:rPr/>
        <w:t>Loading Patches From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</w:t>
      </w:r>
      <w:r>
        <w:rPr/>
        <w:t>D:\DW6000\TRACY.DW6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</w:t>
      </w:r>
      <w:r>
        <w:rPr/>
        <w:t>Patch 64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</w:t>
      </w:r>
      <w:r>
        <w:rPr/>
        <w:t>The File Has Been Loaded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</w:t>
      </w:r>
      <w:r>
        <w:rPr/>
        <w:t>Hit Any Key To Continue..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[ F1 - Help ]  [ Y - Load ]  [ N / ESC - Exit ]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you have selected a file, your screen should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 numbers as they are being loaded into memory.  If the loa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, hit any key and 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re were any errors loading the file, you will be tol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then returned to the Main Menu.  Possible proble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 files, corrup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P Y / S W A P   P A T C H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&lt;&lt;&lt; Copy And Swap Patches In Current Bank &gt;&gt;&gt;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1) Patch  11      31) Patch  31     51) Patch  51     71) Patch  71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2) Patch  12      32) Patch  32     52) Patch  52     72) Patch  72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) Patch  13      33) Patch  33     53) Patch  53     73) Patch  73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) Patch  14      34) Patch  34     54) Patch  54     74) Patch  74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) Patch  15      35) Patch  35     55) Patch  55     75) Patch  75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6) Patch  16      36) Patch  36     56) Patch  56     76) Patch  76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7) Patch  17      37) Patch  37     57) Patch  57     77) Patch  77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8) Patch  18      38) Patch  38     58) Patch  58     78) Patch  78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) Patch  21      41) Patch  41     61) Patch  61     81) Patch  81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) Patch  22      42) Patch  42     62) Patch  62     82) Patch  82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3) Patch  23      43) Patch  43     63) Patch  63     83) Patch  83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4) Patch  24      44) Patch  44     64) Patch  64     84) Patch  84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5) Patch  25      45) Patch  45     65) Patch  65     85) Patch  85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6) Patch  26      46) Patch  46     66) Patch  66     86) Patch  86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7) Patch  27      47) Patch  47     67) Patch  67     87) Patch  87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8) Patch  28      48) Patch  48     68) Patch  68     88) Patch  88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'C' - Copy    'S' - Swap    All Others - Exit: [ ]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[ F1 - Help ]  [ C - Copy ]  [ S - Swap ]  [ Esc - Exit ]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ve option will allow you to copy patches from on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or to move patches by exchanging thei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&gt; will copy over an existing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Patch From  [22]  To  [33]  !Overwri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 will swap locations of 2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 Patch From  [11]  To  [67]  !Ex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action will ex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ttempt to copy a patch to itself or to try to swa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atch locations, you will be told you can't do that. 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 D I T   A   P A T C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&lt;&lt;&lt; Current Patch Bank Names &gt;&gt;&gt;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1) Patch  11      31) Patch  31     51) Patch  51     71) Patch  71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2) Patch  12      32) Patch  32     52) Patch  52     72) Patch  72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) Patch  13      33) Patch  33     53) Patch  53     73) Patch  73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) Patch  14      34) Patch  34     54) Patch  54     74) Patch  74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) Patch  15      35) Patch  35     55) Patch  55     75) Patch  75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6) Patch  16      36) Patch  36     56) Patch  56     76) Patch  76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7) Patch  17      37) Patch  37     57) Patch  57     77) Patch  77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8) Patch  18      38) Patch  38     58) Patch  58     78) Patch  78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) Patch  21      41) Patch  41     61) Patch  61     81) Patch  81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) Patch  22      42) Patch  42     62) Patch  62     82) Patch  82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3) Patch  23      43) Patch  43     63) Patch  63     83) Patch  83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4) Patch  24      44) Patch  44     64) Patch  64     84) Patch  84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5) Patch  25      45) Patch  45     65) Patch  65     85) Patch  85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6) Patch  26      46) Patch  46     66) Patch  66     86) Patch  86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7) Patch  27      47) Patch  47     67) Patch  67     87) Patch  87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8) Patch  28      48) Patch  48     68) Patch  68     88) Patch  88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</w:t>
      </w:r>
      <w:r>
        <w:rPr/>
        <w:t>Patch Number: [66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[ F1 - Help ]  [ Enter The Patch Number You Want ]  [ Esc - Exit ]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 the work you will do with this program will happ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option.  This will allow you to change any paramet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6000 synthes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step is to select a patch number to work with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patch that doesn't exist, you will be told of this.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ember that the DW6000's patch loc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- 18, 21 - 28, 31 - 38, 41 - 48, 51 - 58, 61 - 68, 71 - 78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1 - 88 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A T C H   P A R A M E T E R   S C R E E 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</w:t>
      </w:r>
      <w:r>
        <w:rPr/>
        <w:t>&lt;&lt;&lt; DW6000 Patch Parameter Screen &gt;&gt;&gt;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</w:t>
      </w:r>
      <w:r>
        <w:rPr/>
        <w:t>&lt;VCF&gt; Options         &lt;VCA&gt; Envelope  0-31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Patch Name         31&gt; Cutoff     0-63 10   51&gt; Attack           0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~~~~~~~~~~         32&gt; Resonance        0   52&gt; Decay           31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[Patch  66 ]        33&gt; Kybd Track  0-2  1   53&gt; Break Point     28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34&gt; Polarity    1-2  1   54&gt; Slope           28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&lt;Oscillator 1&gt;       35&gt; Intensity       19   55&gt; Sustain          0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1&gt; Octave      1-3  1   36&gt; Chorus      0-1  1   56&gt; Release          7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2&gt; Waveform    1-8  1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3&gt; Level      0-31 31      ��������������ͻ       &lt;MG&gt; Modulation 0-31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� </w:t>
      </w:r>
      <w:r>
        <w:rPr/>
        <w:t>Korg DW 6000 �      61&gt; Frequency Speed 31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��������������</w:t>
      </w:r>
      <w:r>
        <w:rPr/>
        <w:t>ͼ      62&gt; Delay Time       0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</w:t>
      </w:r>
      <w:r>
        <w:rPr/>
        <w:t>63&gt; Osc (Vibrato)    2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&lt;Oscillator 2&gt;        &lt;VCF&gt; Envelope  0-31    64&gt; VCF (Wah-Wah)    1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1&gt; Octave      1-3  1   41&gt; Attack           6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2&gt; Waveform    1-8  1   42&gt; Decay           17     &lt;Various Options&gt;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3&gt; Level      0-31  0   43&gt; Break Point     15   71&gt; Pitch Bend 0-12  2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4&gt; Interval    1-5  1   44&gt; Slope           20   72&gt; VCF Bend    0-1  0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5&gt; Detune      0-6  3   45&gt; Sustain         18   73&gt; Portamento 0-31  0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6&gt; Noise      0-31  0   46&gt; Release          8   &lt;-&gt; Key Assign  1-3  1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F1-Help ] [ F2-Keys ] [ F5-Graph ] [ F9-Hear ] [F10-Save] [ Esc-Exit]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data entry screen for your patches.  This is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where you can adjust any of the patch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's a breakdown of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1&gt; - Context sensitive help on ANY of the field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2&gt; - This will display the allowed keystrokes o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5&gt; - This will display your VCF and VCA envelopes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CGA or better color monitor.  If you don't have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, the program will sneak a peek to find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of monitor you have.  If incompatible, you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able to display graphs.  The graphs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GA mode only.  The graph is updated every time the &lt;F5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key is pressed.  This will rewrite the 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location with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A T C H   P A R A M E T E R   S C R E E 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9&gt; - If you have your DW6000 hooked up to an amp or headpho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will be able to listen to the sound you are wor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  The program will display "Audition" in the cent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.  A Middle "C" will play.  When you've h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ough, hit any kit to stop the DW6000 from play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 is updated every time you press the &lt;F9&gt;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.  Patch 88 is temporarily overwritten and then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correctly when audition is over.  This will re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AM memory location with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10&gt; - This will rewrite the RAM memory location with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progress.  This is a way to make sure your chang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en kept.  This DOESN'T write the patch to disk.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to Save the bank in order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SC&gt; - This will stop this option and exit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&gt;  If you enter values for fields that are invalid,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will be displayed.  You will the ne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value before you can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urther information pertaining to the parameters fou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ta entry screen, please refer to your DW6000 user'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eck out the context sensitive help for each field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you through, but you really need to understand th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to get any production from the DW6000 sy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A T C H   P A R A M E T E R   S C R E E 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  <w:t>&lt;&lt;&lt; DW6000 Patch Parameter Screen &gt;&gt;&gt;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</w:t>
      </w:r>
      <w:r>
        <w:rPr/>
        <w:t>&lt;VCF&gt; Options         &lt;VCA&gt; Envelope  0-31 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</w:t>
      </w:r>
      <w:r>
        <w:rPr/>
        <w:t>[ Help ]��������������������������Ŀ   0�</w:t>
      </w:r>
    </w:p>
    <w:p>
      <w:pPr>
        <w:pStyle w:val="PreformattedText"/>
        <w:bidi w:val="0"/>
        <w:jc w:val="left"/>
        <w:rPr/>
      </w:pPr>
      <w:r>
        <w:rPr/>
        <w:t xml:space="preserve">     �    �                         </w:t>
      </w:r>
      <w:r>
        <w:rPr/>
        <w:t>VCF Resonance                        �  31�</w:t>
      </w:r>
    </w:p>
    <w:p>
      <w:pPr>
        <w:pStyle w:val="PreformattedText"/>
        <w:bidi w:val="0"/>
        <w:jc w:val="left"/>
        <w:rPr/>
      </w:pPr>
      <w:r>
        <w:rPr/>
        <w:t xml:space="preserve">     �    �                         </w:t>
      </w:r>
      <w:r>
        <w:rPr/>
        <w:t>-------------                        �  28�</w:t>
      </w:r>
    </w:p>
    <w:p>
      <w:pPr>
        <w:pStyle w:val="PreformattedText"/>
        <w:bidi w:val="0"/>
        <w:jc w:val="left"/>
        <w:rPr/>
      </w:pPr>
      <w:r>
        <w:rPr/>
        <w:t xml:space="preserve">     �    �                                                              �  </w:t>
      </w:r>
      <w:r>
        <w:rPr/>
        <w:t>28�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This parameter emphasizes the harmonics near the cutoff      �   0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1&gt; � frequency, producing a characteristic peaky or bandpass      �   7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2&gt; � type of sound.  The higher the value, the higher the         �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13&gt; � resonance peak and the more obvious the effect.  At or       �-31 �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near the maximum value, 31, the VCFs go into self-oscill-    �d 31�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ation producing a pure sine wave, which can be used as an    �   0�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additional sound source for special effects.  The pitch of   �   2�</w:t>
      </w:r>
    </w:p>
    <w:p>
      <w:pPr>
        <w:pStyle w:val="PreformattedText"/>
        <w:bidi w:val="0"/>
        <w:jc w:val="left"/>
        <w:rPr/>
      </w:pPr>
      <w:r>
        <w:rPr/>
        <w:t xml:space="preserve">     �    � </w:t>
      </w:r>
      <w:r>
        <w:rPr/>
        <w:t>the VCF tone is affected by the Cut Off, Keyboard Tracking,  �   1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1&gt; � EG Int, and MG VCF parameters. 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2&gt; �                                                              �&gt;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3&gt; �        No Effect 0 --&gt; Self-oscillation (very peaky)         �2  2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4&gt; �                                                              �1  0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5&gt; �                                                     ESC=Exit �1  0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26&gt; �                                                              �3  1�</w:t>
      </w:r>
    </w:p>
    <w:p>
      <w:pPr>
        <w:pStyle w:val="PreformattedText"/>
        <w:bidi w:val="0"/>
        <w:jc w:val="left"/>
        <w:rPr/>
      </w:pPr>
      <w:r>
        <w:rPr/>
        <w:t xml:space="preserve">     �    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[ F1-Help ] [ F2-Keys ] [ F5-Graph ] [ F9-Hear ] [F10-Save] [ Esc-Exit]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an example of a context sensitive help screen per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e Filter Resonance field.  While in the help screen,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page up / page down or press &lt;ESC&gt; to exit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you we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A T C H   P A R A M E T E R   S C R E E N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&lt;&lt;&lt; Editing Keys For Data Entry &gt;&gt;&gt;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>Cursor Movemen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</w:t>
      </w:r>
      <w:r>
        <w:rPr/>
        <w:t>---------------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Ctrl-LeftArrow  - word lef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Ctrl-RightArrow - word righ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Home            - beginning of field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End             - end of line/fiel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Ctrl-Home       - beginning of first field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Ctrl-End        - end of last fiel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Tab             - next field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Shift-Tab       - previous field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Inserting and Deleting                   Other Editing Keys        �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>----------------------                   ------------------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Ins             - toggle insert mode     Enter      - process current field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Del             - delete character       Ctrl-Enter - process all fields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ackSpace       - delete character left  Ctrl-R     - restore field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trl-BackSpace  - delete word left       Esc        - abort data entry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trl-T          - delete word righ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trl-U          - delete to end of fiel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trl-Y          - delete to end of form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[ Hit Any Key To Exit ]����������������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are the keystroke combinations to maneuver arou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re ready to exit, press any key and you will the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field you we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R I N T   P A T C H E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&lt;&lt;&lt; Print Patches From The Current Bank &gt;&gt;&gt;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1) Patch  67      31) Patch  31     51) Patch  51     71) Patch  71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2) Patch  12      32) Patch  32     52) Patch  52     72) Patch  72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3) Patch  13      33) Patch  22     53) Patch  53     73) Patch  73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4) Patch  14      34) Patch  34     54) Patch  54     74) Patch  74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5) Patch  15      35) Patch  35     55) Patch  55     75) Patch  75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6) Patch  16      36) Patch  36     56) Patch  56     76) Patch  76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7) Patch  17      37) Patch  37     57) Patch  57     77) Patch  77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18) Patch  18      38) Patch  38     58) Patch  58     78) Patch  78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1) Patch  21      41) Patch  41     61) Patch  61     81) Patch  81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2) Patch  22      42) Patch  42     62) Patch  62     82) Patch  82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3) Patch  23      43) Patch  43     63) Patch  63     83) Patch  83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4) Patch  24      44) Patch  44     64) Patch  64     84) Patch  84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5) Patch  25      45) Patch  45     65) Patch  65     85) Patch  85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6) Patch  26      46) Patch  46     66) Patch  66     86) Patch  86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7) Patch  27      47) Patch  47     67) Patch  11     87) Patch  87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28) Patch  28      48) Patch  48     68) Patch  68     88) Patch  88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>Print Patches From  [22]  To  [33]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[ F1 - Help ]   [ Esc - Exit ]��������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 option will allow you to print patch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you have in memory.  You will have to enter a beginning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an ending patch number.  If you only want to print 1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nter the same numbe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prompted to set up your printer.  It doesn't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are printing to a parallel or serial printer.  It i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ough to redirect your output to the serial COM port you 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The program will not check for printer readines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r printer is set up, hit any key and the patch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tar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The patch charts print on a full page, one patch per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You don't need to set up special fonts for the patch char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do not print special ASCII characters, only the "-", "|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*" characters for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R I N T   B L A N K   C H A R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&lt;&lt;&lt; Print Blank Patch Charts &gt;&gt;&gt;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Enter The Number Of Charts to Print (1 - 99): [10]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[ F1 - Help ]   [ Esc - Exit ]���������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ts option will allow you to print empty patch pages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fill them in with parameters of your choice.  This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y if someone has no computer but has some DW6000 patches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.  It could be an archival system for someone who has no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prompted to set up your printer.  It doesn't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are printing to a parallel or serial printer.  It i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ough to redirect your output to the serial COM port you 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The program will not check for printer readines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r printer is set up, hit any key and the patch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tar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The blank patch charts print on a full page, one per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  You don't need to set up special fonts for the patch char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do not print special ASCII characters, only the "-", "|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"*" characters for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 U I T   D W 6 0 0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&lt;&lt;&lt; Quit DW6000 Editor / Librarian &gt;&gt;&gt;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</w:t>
      </w:r>
      <w:r>
        <w:rPr/>
        <w:t>Quit The Program? [Y,n]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[ F1 - Help ]  [ Y - Quit ]  [ N / ESC - Exit ]��������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it option will exit from the program.  You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to save your work in progress from here.  Please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RAM bank your are working on before you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Y&gt; will exit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N&gt;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W 6 0 0 0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fo option will just pop up a help screen and let you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program is, how to contact me, and display credi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 that helped make the DW6000 program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ere we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find this program useful and wish to purchase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d version (if this the Demo version), a registration fe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5.00 (US) is required for the full featured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dditional 7% New York State sales tax is needed as well,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of $26.75.  (Oh well...) The registered program will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o the DW6000.  This will also allow you to receive a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, when the next one is written, scheduled for April 1992.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on this program, possible enhancements, or just plain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as should be made by writing to me or by calling this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(518) 438-3656.  Be kind to my answering machine, it doesn'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dy call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 - M A I L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also post E-Mail on GEnie under the name T.BARBER and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ply to all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 R E D I T S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Input /          Quick C Version 2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Routines:       (c) Microsoft Corp.  1987-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DI Hints And         Jim Conger 'C Programming For MIDI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ions:           (c) M &amp; T Books  19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lephone: 1-800-533-43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lephone: 1-800-356-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And Wonders!   CXL Library Version 5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Innovative Data Concepts 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lephone: 1-800-926-4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